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>5 сен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аникаровских Дмитрия Владимировича, * года рождения, уроженца *, гражданина *, (водительское удостоверение № *, выдано 10.05.2018 ОГИБДД ОМВД России по г. Радужный; паспорт серии * выдан 30.01.2007 ОВД Куртамышского района курганской области); зарегистрированного по месту жительства по адресу: *; </w:t>
      </w:r>
      <w:r>
        <w:rPr>
          <w:spacing w:val="-4"/>
          <w:sz w:val="27"/>
          <w:szCs w:val="27"/>
        </w:rPr>
        <w:t xml:space="preserve">подвергнутого административному наказанию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>27.07.2024</w:t>
      </w:r>
      <w:r>
        <w:rPr>
          <w:sz w:val="27"/>
          <w:szCs w:val="27"/>
        </w:rPr>
        <w:t xml:space="preserve"> в 23:05 находясь на автодороге ул. Магистральная города Радужный Паникаровских Д.В., управляя транспортным средством марки «Тойота Королла», государственный регистрационный знак *, совершил обгон впереди идущего в попутном направлении транспортного средства с выездом на сторону автодороги, предназначенную для встречного движения на мосту реки «Аган», чем нарушил п. 11.4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Паникаровских Д.В.</w:t>
      </w:r>
      <w:r>
        <w:rPr/>
        <w:t xml:space="preserve"> </w:t>
      </w:r>
      <w:r>
        <w:rPr>
          <w:sz w:val="27"/>
          <w:szCs w:val="27"/>
        </w:rPr>
        <w:t>не присутствовал; о месте, дате и времени рассмотрения дела извещен посредством смс-уведомления 12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Паникаровских Д.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просмотрев приложенную видеозапись на одном электронном носителе информации исследовав приложенные к нему материалы дела, мировой судья приходит к выводу о наличии в действиях Паникаровских Д.В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.4 Правил дорожного движения, обгон запрещен на моста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выполнение обгона на мосту, с выездом на полосу, предназначенную для встречного движения, является нарушением Правил дорожного движения и образует признаки состава правонарушения, предусмотренного ч. 4 ст.12.1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Паникаровских </w:t>
      </w:r>
      <w:r>
        <w:rPr>
          <w:sz w:val="27"/>
          <w:szCs w:val="27"/>
        </w:rPr>
        <w:t xml:space="preserve">Д.В. в совершении правонарушения подтверждаются: протоколом об административном правонарушении от 27.07.2024 серии *; </w:t>
      </w:r>
      <w:r>
        <w:rPr>
          <w:spacing w:val="-4"/>
          <w:sz w:val="27"/>
          <w:szCs w:val="27"/>
        </w:rPr>
        <w:t>схемой места совершения правонарушения, подтверждающей, что Паникаровских Д.В. выехал на полосу встречного движения на мосту и выполнил обгон, схема составлена инспектором ДПС в присутствии Паникаровских Д.В.; письменными объяснениями свидетеля В.К. от 27.07.2024; дислокацией дорожных знаков и дорожной разметки на участке автодороги мост через реку «Аган»;</w:t>
      </w:r>
      <w:r>
        <w:rPr>
          <w:sz w:val="27"/>
          <w:szCs w:val="27"/>
        </w:rPr>
        <w:t xml:space="preserve"> карточкой операции с водительским удостоверением на имя Паникаровских Д.В.; реестром правонарушений в отношении Паникаровских Д.В.; видеозаписью от 27.07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схемы места совершения правонарушения от 27.07.2024 усматривается, что Паникаровских Д.В., управляя автомобилем марки «Тойота Королла», государственный регистрационный знак * и двигаясь по автодороге ул. Магистральная за попутно двигающимся транспортным средством на мосту через реку «Аган» совершил манёвр обгона с выездом на сторону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9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Style19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Паникаровских Д.В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нее Паникаровских Д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Паникаровских Д.В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7, п. 3 ч. 3 ст. 29.10 КоАП РФ диск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Паникаровских Дмитрия Владимиро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5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зъяснить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Паникаровских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7"/>
          <w:szCs w:val="27"/>
          <w:u w:val="single"/>
        </w:rPr>
        <w:t>не позднее 60 дней</w:t>
      </w:r>
      <w:r>
        <w:rPr>
          <w:color w:val="000000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tyle20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tabs>
          <w:tab w:val="clear" w:pos="720"/>
          <w:tab w:val="center" w:pos="5173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58-2501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25-01-2024-005099-56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958-2501/2024</w:t>
    </w:r>
  </w:p>
  <w:p>
    <w:pPr>
      <w:pStyle w:val="Heading"/>
      <w:tabs>
        <w:tab w:val="clear" w:pos="720"/>
        <w:tab w:val="right" w:pos="10206" w:leader="none"/>
      </w:tabs>
      <w:jc w:val="right"/>
      <w:rPr>
        <w:b w:val="false"/>
        <w:b w:val="false"/>
        <w:bCs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25-01-2024-005099-56</w:t>
    </w:r>
  </w:p>
  <w:p>
    <w:pPr>
      <w:pStyle w:val="Header"/>
      <w:rPr>
        <w:b/>
        <w:b/>
        <w:bCs/>
        <w:iCs/>
        <w:sz w:val="26"/>
        <w:szCs w:val="26"/>
      </w:rPr>
    </w:pPr>
    <w:r>
      <w:rPr>
        <w:b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